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6 февраля 2014 г. №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18 марта 2014 г., регистрационный N 31634)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(понедельник) - география, литература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(четверг) - русский язык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(четверг) - математика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ня (среда) - обществознание, химия.</w:t>
      </w:r>
    </w:p>
    <w:p>
      <w:pPr>
        <w:pStyle w:val="Style15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(понедельник) - русский язык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(понедельник) - математика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Для лиц, указанных в пункте 28 Порядка проведения ГИА: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- по всем учебным предметам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(вторник) - география, химия, литература, история, физика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(среда) - русский язык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четверг) - математика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- обществознание, литература, физика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(понедельник) - биология, история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(среда) - по всем учебным предметам.</w:t>
      </w:r>
    </w:p>
    <w:p>
      <w:pPr>
        <w:pStyle w:val="Style15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ановить, что: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ЕГЭ по всем учебным предметам начинается в 10.00 по местному времени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р Д. Ливанов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программируемые калькуляторы: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6:00Z</dcterms:created>
  <dc:creator>ekashav</dc:creator>
  <dc:description/>
  <dc:language>en-US</dc:language>
  <cp:lastModifiedBy>Valentina</cp:lastModifiedBy>
  <dcterms:modified xsi:type="dcterms:W3CDTF">2014-03-27T07:16:00Z</dcterms:modified>
  <cp:revision>2</cp:revision>
  <dc:subject/>
  <dc:title>Приказ Министерства образования и науки Российской Федерации (Минобрнауки России) от 26 февраля 2014 г</dc:title>
</cp:coreProperties>
</file>